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drawing>
          <wp:inline distT="0" distB="0" distL="0" distR="0">
            <wp:extent cx="70929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キャラパケ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R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セッ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CD-R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DVD-R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drawing>
          <wp:inline distT="0" distB="0" distL="0" distR="0">
            <wp:extent cx="2586990" cy="15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80"/>
        <w:gridCol w:w="540"/>
        <w:gridCol w:w="2880"/>
      </w:tblGrid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名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クル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住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ＴＥ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drawing>
          <wp:inline distT="0" distB="0" distL="0" distR="0">
            <wp:extent cx="2543810" cy="15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720"/>
        <w:gridCol w:w="3431"/>
      </w:tblGrid>
      <w:tr>
        <w:trPr>
          <w:trHeight w:val="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イトル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品番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※半角英数字でご自由にご記入下さい。例：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oe-0001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ンテンツ内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データ　　　□音楽　　　□映像</w:t>
            </w:r>
          </w:p>
        </w:tc>
      </w:tr>
      <w:tr>
        <w:trPr>
          <w:trHeight w:val="42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CD-R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 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-R</w:t>
            </w:r>
          </w:p>
        </w:tc>
      </w:tr>
      <w:tr>
        <w:trPr>
          <w:trHeight w:val="8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ノーマルコンテンツ　□アダルトコンテンツ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ンテンツ内容の説明（　　　　　　　　　　　　　　　　　　　　　　　　　　　　　　　　　　　　　　　　　　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作品紹介（ご希望の方のみ）の参考にしますので、詳しくお書きください。</w:t>
            </w:r>
          </w:p>
        </w:tc>
      </w:tr>
      <w:tr>
        <w:trPr>
          <w:trHeight w:val="73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ーベル印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クジェット印刷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昇華型印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盤面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白　　□銀　　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※インクジェット印刷は白になります。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drawing>
          <wp:inline distT="0" distB="0" distL="0" distR="0">
            <wp:extent cx="251650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230"/>
      </w:tblGrid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ケーストレーの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黒　　□白　　□透明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ールケースの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黒　　□白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drawing>
          <wp:inline distT="0" distB="0" distL="0" distR="0">
            <wp:extent cx="251142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《基本サービス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7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フロントジャケット　ペラ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P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フルカラ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]</w:t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追加</w:t>
            </w:r>
            <w:r>
              <w:rPr/>
              <w:t>オプション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0"/>
            </w:tblGrid>
            <w:tr>
              <w:trPr>
                <w:trHeight w:val="479" w:hRule="atLeast"/>
              </w:trPr>
              <w:tc>
                <w:tcPr>
                  <w:tcW w:w="69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　ディスクの反転封入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（※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  <w:t>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ケース透明トレーを選択された方　　：　ケース裏面から盤面印刷を見せる仕様）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drawing>
          <wp:inline distT="0" distB="0" distL="0" distR="0">
            <wp:extent cx="2508250" cy="16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著作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も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レス」へ依頼する上記タイトル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作に関する著作権は、下記発注者にあり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8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記、全ての内容に同意し発注を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込日　　　　　　年　　　月　　　日　　　　　　　　発注者署名　　　　　　　　　　　　　　　　　　　　　　捺印　（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必ず署名、捺印の上ご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bdr w:val="single" w:sz="4" w:space="0" w:color="000000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以下「もえ</w:t>
      </w:r>
      <w:r>
        <w:rPr>
          <w:rFonts w:eastAsia="ＭＳ Ｐゴシック" w:cs="ＭＳ Ｐゴシック" w:ascii="ＭＳ Ｐゴシック" w:hAnsi="ＭＳ Ｐゴシック"/>
          <w:sz w:val="18"/>
          <w:szCs w:val="18"/>
          <w:bdr w:val="single" w:sz="4" w:space="0" w:color="000000"/>
        </w:rPr>
        <w:t>CD</w:t>
      </w: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プレス」スタッフ記入欄で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900"/>
        <w:gridCol w:w="810"/>
        <w:gridCol w:w="810"/>
        <w:gridCol w:w="2294"/>
      </w:tblGrid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料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入金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お支払い方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お振込　□お持込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納料金な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入金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備考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▼</w:t>
      </w:r>
      <w:r>
        <w:rPr/>
        <w:t>スケジュール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60"/>
        <w:gridCol w:w="540"/>
        <w:gridCol w:w="1980"/>
        <w:gridCol w:w="15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スター発送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センブリ工場入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お客様納品日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sz w:val="16"/>
                <w:szCs w:val="16"/>
              </w:rPr>
              <w:t>担当印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29:00Z</dcterms:created>
  <dc:creator>yaotani</dc:creator>
  <dc:description/>
  <cp:keywords/>
  <dc:language>en-US</dc:language>
  <cp:lastModifiedBy>BR</cp:lastModifiedBy>
  <cp:lastPrinted>2006-04-25T15:18:00Z</cp:lastPrinted>
  <dcterms:modified xsi:type="dcterms:W3CDTF">2007-11-01T05:54:00Z</dcterms:modified>
  <cp:revision>35</cp:revision>
  <dc:subject/>
  <dc:title>チェックシート</dc:title>
</cp:coreProperties>
</file>